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C-PREVUE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hotoplot Data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omments regarding GC-PREVUETM or this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ll out the user feedback form in the back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it to Graphi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GraphiCodeTM, Inc. 1987, 1988, 1989,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, Inc. grants you, the possessor of a GC-PREVU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the right to make copies of this GC-PREVU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distribute copies of this diskett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distribute ALL the GC-PREVUE files on this disket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ime.  This diskette contains the files MAKEPVU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DME file that includes this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ut the GC-PREVUE files on this diskette on a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s long as the content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stribute the GC-PREVUE files ONLY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in which you received them on this diskett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files that load onto your hard driv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unning the MAKEPVU.EXE de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NOT modify any GC-PREVUE files or add any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ll copies of this GC-PREVUE diskette, but on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that does not exceed the cost of re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If you advertise any GC-PREVUE disket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"GC-PREVUE" as a trademark of Graphi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NOT copy or distribute printed copies of the on-disk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manual, or the printed GC-PREVUE manual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, or any portion of those prin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is the only GraphiCode product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.  You may NOT make copies of other Graph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need to notify GraphiCode when you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according to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 support call GraphiCode Technical Support at (206) 77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00 or call our technical support BBS at (206) 771-698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rinted copies of the GC-PREVUE user manual, 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GraphiCode products, contact us at (206)-67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.  Our fax number is (206) 672-2705. 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101 36th Avenue West, Suit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nwood WA 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programs and manual are Copyright (C) 198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, Inc.  GraphiCode, GC-, and GC-PREVUE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raphi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is manual is subject to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. C1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erms used in this manual are the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companies:  MS-DOS, Microsoft Corp.; PC-DOS, IBM,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,XT,AT,PS/2, International Business Machine Corp.;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Computer Technology; Gerber, The Gerbe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 Co.; HPGL, Hewlett-Packard; Postscript, Adob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; Quest and Emma, Marconi Quest CAE; Excellon, Exc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ing GC-PREVUE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What GC-PREVUE Does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GC-PREVUE Features: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About This Manual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Getting Help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The History of GC-PREVUE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System Requirements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Installing GC-PREVUE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Starting the Program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1 If GC-PREVUE Does Not Run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Leaving the Program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 Disk-Based Virtual Memory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Basics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Ctrl and Alt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Using a Mouse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1 Clicking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2 Dragging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Esc and Ctrl Break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Getting Help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4.1 The Help Line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4.2 ClickCenter or Ctrl M for Menu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i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Using Menus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5.1 Horizontal Menus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5.2 Vertical Menus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Working with Data Input Window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6.1 Moving from Field to Fiel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6.2 Editing a Data Field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6.3 Toggles (Limited Choice Data Fields)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6.4 Units (Ctrl U)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6.5 Scrolling Large Lists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6.6 Printing Lists (Alt P)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Special Features for Filename Entri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7.1 Interactive Directories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7.2 Default Filename Extension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7.3 Hardware Devices as Output File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8 Perform a DOS Command (Ctrl C)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Configuration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Load a Configuration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Save the Configuration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Bed Size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Reminder Interval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Graphics Display Type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Beep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Mouse Sensitivity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s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Special Aperture List Features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1 Aperture Position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2 Aperture Code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3 Drill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4 Rotate +/-90 (R90)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5 Dimensions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6 Aperture Type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7 Invisible Apertures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Working with Aperture Lists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1 Load/Create an Aperture List (F1)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 Unload an Aperture List (Ctrl F1)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3 Edit an Aperture List (F2)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4 Inspect an Aperture List (F3)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5 Write an Aperture List to Disk (F4)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6 Copy &amp; Resize an Aperture List (F5)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ll Rack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Special Drill Rack Features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 Diameter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 Invisible Drills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Working with the Drill Rack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2.1 Load a Drill Rack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2.2 Save the Drill Rack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2.3 Edit the Drill Rack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2.4 Make a New Drill Rack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Plot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Data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The Layer List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1.1 Status: Empty or Loaded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1.2 Offset(inch/mm) X,Y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1.3 Aperture List ("Aps")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1.4 Filename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Loading Layers from Data Files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1 Gerber, NC Drill and NC Rout Files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2 HPGL Files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3 Quest Files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Working with the Layer List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1 Load (F1)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2 Unload Layers (Ctrl F1)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3 View Layer(s) (F2)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4 Layer Report (F3)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5 CheckPlot (Alt F4)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6 Copy Layers (F5)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7 Copy NC (Ctrl F5)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8 Save All Work (F6)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9 Restore All Work (F7)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10 Move Layer to Top of List (F8)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11 Set Layer Color (F9)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12 Set Display Units (Ctrl U)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13 Print Layer List (Alt P)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v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Data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The Viewer Display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1 The Help Line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2 Absolute X,Y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3 Relative X,Y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4 Grids: Step, Snap, &amp; Show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5 Setup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Basic Editing Concepts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2.1 Getting Help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2.2 Getting Out of the Viewer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2.3 Saving Your Work (F6)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2.4 Preparing to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 or View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2.5 Speed-up Keys (1...9)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Commands for Viewing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.1 Undo (U)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.2 Offset (O)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.3 Rotate (R)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.4 Mirror X/Y data (X) (Y)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4 Panning and Zooming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1 Pan the Display (DragCenter or P)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2 Zoom In (ClickLeft or +)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3 Zoom Out (ClickRight or -)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4 Unzoom (Alt -)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5 Drawing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5.1 reDraw Now (D)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5.2 Drawing Mode (Ctrl D)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5.3 Label Apertures (L)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5.4 Wait Between Layers (W)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5.5 Aspect Ratio (Ctrl A)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6 Grid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6.1 User-Defined Grid (Alt G)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6.2 Change the Step Grid Size (F1/F2)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6.3 Change the Snap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trl F1/Ctrl F2)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6.4 Snap to Grid (G)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6.5 Turn Grid Markers On/Off (Ctrl G)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6.6 Freehand Mouse (F)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6.7 Zero the Relative Readout (Z)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6.8 User Zero (Alt Z)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6.9 Units mm/inch (Ctrl U)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7 Miscellaneous Commands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7.1 Query (Q)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7.2 Bed Size (Ctrl B)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7.3 Inspect Apertur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ll Rack (F10)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7.4 Jump to Absolute X,Y (J)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7.5 Jump to Relative X,Y (Alt J)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: 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ode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Generator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1 How GC-PREVUE Uses Custom Apertures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2 Using APER to Create Custom Aperture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2.1 APER Basics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2.2 CAT Files and CAP Files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3 Starting APER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3.1 Custom Aperture Text Descriptions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3.2 The CAT Data Header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3.3 CAT Syntax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3.4 Differences Between CA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PGL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4 APER Macro Feature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4.1 Help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4.2 Merge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4.3 Macro Commands Supported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4.4 Custom Aperture Gen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APER Codes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5 View Custom Apertures While You Edi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5.1 Aper Viewing Features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6 Custom Apertures in Aperture Lists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able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 The Figures listed below are NOT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of GC-PRE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C-PREVUE's Startup Screen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 Input Window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erture List Edit Screen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yer List Menu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C-PREVUE Viewer Screen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for Editing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-defined Grid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 Feature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ER Custom Aperture Generation Screen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HPGL &amp; CAT Commands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al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gon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ulus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ire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hair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d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Quad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 Thermal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A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are Thermal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Introducing GC-PREVUE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troducing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What GC-PREVU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is CAD/CAM software designed to help you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ly with RS-274 (often called "Gerber") photoplo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drill CAD output data, with a particular emphasis o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it Board applications.  GC-PREVUE also supports HPG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 (Marconi Emma) plott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verifying your CAD data from the photoplotter'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ave time, money and headaches due to mis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photoplotting service and fabric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files prepared using GC-PREVUE are fu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's PCB CAM software GC-CAM and its many OEM cou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aphiCode's PCB data editor GC-PREDITOR. 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plotting bureau or PCB fabrication house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jobs in GC-PREVUE .PWK format.  At the very least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offer them a copy of GC-PREVUE so that they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perture list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job files contain all layer data, aper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custom aperture shapes) and drill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ffectively communicate with your photoplotting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ricatio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GC-PREV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of all popular PCB-related data forma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ber; HPGL; Quest/Emma; Excellon; Sieb &amp;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Layer Data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35 layers, 12 assign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10 aper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s, pads and holes shown 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WYSIWYG custom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most popular apertur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rectangular drawing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e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Manipulation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by window o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tate by window o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t rotation of asymmetrical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 (both axes) by window o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Plot: Output user-defined scaled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GL an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-based Virtual Memory - Unlimited file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 EMS 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 Access to any DOS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Directory for easy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is designed for ease of use, with a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-based Viewer and commands that work with eith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or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is written to get you working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mmend that you discover GC-PREVUE's powe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hile you read this manual.  The section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specially recommended to help get you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 - Basic GC-PREVU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5 - Aper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7 - Working with plotter and 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8 - Inspe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print this manual for your own us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purchase a printed copy of this manual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 or your local GraphiCode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Introducing GC-PREVUE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further help with GC-PREVUE,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 Technical Support at (206) 771-5600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BBS at (206) 771-6980 (Courier HS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- 1200/2400/9600 Baud - No Parity, Eight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The History of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s introduction in 1987, GC-PREVUE has been help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ork with PCB CAD output data to develop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of that data.  By giving the CAD oper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plotter operator the ability to inspect the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, countless pieces of bad film have been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with GC-PREVUE Version 5.0, GraphiCode is releasing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as "Shareware" as a service to the PCB indus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 are encouraged to use the software and pas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riends and co-workers.  Mostly we just want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distribute the complete kit - please re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for the very few restrictions that do apply.  Graph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ant you to pay for the use of GC-PREVU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the right to sell prin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asing access to CAD output data verification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 is making a contribution to the PCB indus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ing to educate CAD operators in the nature of CAD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pitfalls.  Understanding the problem is hal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Getting Started with GC-PREVUE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etting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GC-PREV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/XT/AT/PS-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OS or PC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printer port LPT1 for copy-prot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cules, CGA, EGA, VGA, SuperVGA, or Hi Res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is recommended for us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286/80386 (AT-class)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x87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, VGA, SuperVGA, or Hi Res (1024x768)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-compatible mouse or equivalent (two or mor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Installing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make a new directory, if necessary, and copy the various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files into it.  We suggest you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C:\GC-PREVUE", but any name will do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your AUTOEXEC.BAT file so that the GC-PREV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utomatically included in the PATH when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.  Consult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GC-PREVU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ertain data files in mind, you can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UE  DEMODAT1.GBR  DEMODAT2.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use a certain GC-PREVUE configur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can specify that too.  For example, to use "MYCONFIG.P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Getting Started with GC-PREVUE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UE  /MY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2.1: GC-PREVUE's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1 If GC-PREVUE Does N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problems include insufficient memory due to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 (TSRs), or incompatibility with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"clone" PCs.  Try rebooting your system without any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Le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C-PREVUE you can always get out of whatever you are d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Esc or Ctrl Break key.  In the main menu, eithe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Exit option will get you out of GC-PREVUE and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will ask you if you REALLY want to exit th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Y or Enter.  Y(es) is the default entry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N(o) if you do not wish to leave GC-PRE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 Disk-Based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articularly useful feature of GC-PREVUE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isk for temporary storage ("virtual memory") whe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MS memory are exhausted.  This means tha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 the dreaded "Out of Memory" error messag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ut of disk space as well.  You can tell GC-PREVU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ts temporary disk files by sett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MP".  For example, you might set up a directory "c:\scra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then type at the DOS "&gt;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MP=C:\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r some reason GC-PREVUE can't access the director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y TMP, or the TMP environment variable is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 will be written to the current directory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, the file will be removed at the end of the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  A RAM disk is a nice place for temporary fil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kely to be too small for large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GC-PREVUE Basics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C-PREVU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tell you what little you need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operating environment, in order to gt you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GC-PREVUE works with Hercules monochrome graphics adap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evices are preferred (they convey more inform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display is driven in its highest resolution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lack and white.  This manual will make frequen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or which users of monochrome and CGA systems may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Keystrokes in this User's Guide are shown in Boldfa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C-PREVUE Guide to Keystrokes included in your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list of the keystrokes you will need to operate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Ctrl and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C-PREVUE, some single key commands are actually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wo keys pressed simultaneously.  When you see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ference to Ctrl M, what is meant is the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and M keys pressed at the same time.  Similarly, 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Alt and M keys being pressed at the same time. 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makes no distinction between upper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a mouse as a pointing device greatly 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GC-PREVUE.  In this section we review a fe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terms an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1 Cl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 of "clicking" is simply the pressing and relea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f the mouse buttons without moving the mouse.  On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mice, the third button is emulated by using bot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  There are three types of cli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Right - click the right butt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Left - click the left butt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Center - click the middle button.  On two button 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the left and right butt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2 Dr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 of dragging is similar to clicking, except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ved around while the buttons are held down.  A dra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uttons are released.  In GC-PREVUE, dragg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the graphical editor.  Dragging is used to mo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screen, as if one had pressed one's fingers do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of paper and dragged it around a desktop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dr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Left - move the mouse while holding down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Right - move the mouse while holding down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Center - move the mouse while holding dow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.  On two button mice, hold the left and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ging can also be accomplished by holding dow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s while using the arrow keys.  This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 shift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Esc and Ctrl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 always provides a way to leave from whatever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action, area or menu you may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treats the Ctrl Break and Esc keys similar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trl Break works even when GC-PREVUE is not waiting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 This makes it useful for interrupting screen reDr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 data read and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uses the Ctrl C key as a means of issuing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t any time (see Section 3.8).  We mention this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 programs use it as another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GC-PREVUE Basics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 Th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from the top of the GC-PREVUE screen (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n in the graphical editor) always contain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oncerning the task at hand.  Help tex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e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 ClickCenter or Ctrl M f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ways review your current options by clicking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of the mouse, which causes a pop-up menu of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(see Section 3.5 to learn about menus).  If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to be on the keyboard, you can press Ctrl M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effect.  You may select an action or ClickCenter/Ctr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to make the menu disappear.  Any comman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from a menu can also be perform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.  Each entry in the pop-down menu has its singl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hat is highlighted in yellow on color monitor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ened text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op-up menus serve as a teaching guide to singl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As you begin to work faster, you wi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bypassing the menu system altogether, but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re as a memory jogger.  The choice between using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commands is largely a matter of personal taste, so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leaves i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Center/Ctrl M will always give you a way out of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oing, either by featuring an Exit option in the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simply acting as if you had pressed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 Horizonta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orizontal menu presents a list of choices across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 Use the mouse or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at the desired option.  ClickLef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select the currently highlighted option.  The main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menu is an example of a horizont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ain menu, the Esc key causes GC-PREVUE to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quit the program altogether.  ClickCenter/Ctrl M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urpose as the Esc key here, since all you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presented in the menu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ach menu entry has one character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.  Press the corresponding key for the same effect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positioned the cursor on that menu entry t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2 Vert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enus in GC-PREVUE have their entries array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menus work much like horizontal menus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arrow keys are used.  Each entry in a vertic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its single-key command equivalent by highligh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.  There are two kinds of vertical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Down menus, which appear as a result of act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menu.  Left and right movements take the curs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pop down menu and on to the next horizontal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Up menus, which appear as the result of ac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selected from a horizontal menu.  Pop Up menu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p Down menus in that once an action is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Up menu, the menu goes away.  To exit from a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select an action, or press Esc or ClickCenter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 Working with Data In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sight in GC-PREVUE is a window containing a lis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for you to fill in.  Remember to watch the Help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s concerning the nature of the input required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the way you want it, press Enter or Click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.  As ever, Esc can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1 Moving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and the mouse both serve to move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ata field to the next.  The Home and End keys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 left and right respectively, while PgUp and PgD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lines up and down, respectively.  To get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a long list, press Ctrl PgUp or Ctrl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2 Editing a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features a complete built in line editor.  To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eld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GC-PREVUE Basics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it completely by pressing Ctrl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ver it, or press the Ins key to insert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its shape to cover the entire character when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Del and Backspace to correct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trl Left or Ctrl Right to move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trl Enter to see the effect of changes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aving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has special features to help with data field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.  These features are described in Section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3 Toggles (Limited Choice Data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ields have a limited range of values such as Yes/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/mm.  Such fields are called "Toggle" field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by a special cursor that fills one-hal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's height.  You can step through a toggle field'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pacebar or ClickRight, or press F10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choices.  You can also enter a value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irst letter of the valu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4 Units (Ctrl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that you edit a data field that describes a di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ffset, you can change between inch and millimeter 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trl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5 Scrolling Larg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lists are too long to fit inside a window all at on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ppens, an up or down arrow symbol appears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of the window to indicate that there are mor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.  To get to these data, just keep pressing the up/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/PgDn keys or use the mouse to move the curso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r bottom of the visib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6 Printing Lists (Alt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ways print a list to a disk file or prin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P, or by selecting "Print" from the ClickCenter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list directly to the printer by specifying PR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name.  GC-PREVUE does not send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remembers the last-used filename for list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add subsequent printed lists to th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convenient way to maintain a written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P prints complete lists of data that are too lo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on the screen of your computer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 Special Features for Filena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pecial and frequently used type of dat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  A filename can include a complet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ion if desired.  GC-PREVUE has two helpful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your work with files, Interactive Directories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.1 Interact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GC-PREVUE asks for a filename, you can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from a directory of files.  GC-PREVUE presen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wildcard selection based on the type of fil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instance, *.PED for GC-PREVUE configuration files, or *.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perture lists).  You can modify this if desire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see a list of files matching the wildcar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ldcard description can contain a complete path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ing to directories other tha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ong lists of files, you can move around th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up/down manner, or search for a file by typing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of a filename.  The cursor moves to the righ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 to indicate the number of search letter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 resets the last search character.  O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itioned on the name of the correct file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Left to accept it.  As always, the Esc key gets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lec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.2 Default 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yping a filename directly, you can save a few keystrok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ing GC-PREVUE attach the filename extension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ext" part of "filename.ext").  GC-PREVUE assum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ED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PR for apertur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DF for plot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CK for drill r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AP for custom aper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WK for GC-Prevue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notes the last-used filename extension for plo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data input files and treats i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GC-PREVUE Basics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.3 Hardware Devices as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recognizes certain output filenames as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including PRN, LPT1, LPT2, COM1 through COM4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direct output from GC-PREVUE to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s, although you must use the DOS "MODE" comman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8 Perform a DOS Command (Ctrl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nvenient feature of GC-PREVUE is the ability to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(subject to memory availability) from any part of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, at any time, without leaving the program.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C and GC-PREVUE will ask you for a command to execut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is completed, GC-PREVUE continues operat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presents "COMMAND.COM" as the default cho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reates a new copy of DOS, which allows you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ries of commands (not just one command).  Us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return to GC-PREVUE (type EXIT at the DOS prom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ng the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 The GC-PREVUE Configuration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C-PREVU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provides a means of saving its setup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use.  In addition to the items shown in the "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t the bottom of the main GC-PREVUE screen, GC-PREVU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uch as aperture list selections,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input data format, graphics display typ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Loa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tartup, GC-PREVUE will automatically lo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file "DEFAULT.PED".  This is generally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onfiguration files - set GC-PREVUE up the wa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then save the configuration to "DEFAULT.PED". 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use configuration files is on the DOS command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start GC-PREVUE with the configura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YCONFIG.PED"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UE  /MY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 configuration from inside GC-PREVU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figure" option on the main GC-PREVUE menu.  This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down menu from which you can select "Load 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will prompt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s and the Drill Rack are automatically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configuration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 current GC-PREVUE configuration, select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" from the "Configure" pop down menu. 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 for a filename.  If you want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loaded automatically at the next start of GC-PREVUE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ile "DEFAULT.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 The GC-PREVUE Configuration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4.1: Configuration Fil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B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the GC-PREVUE graphical Viewer, you will notice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rectangle (adjust your monitor if you don't see it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extents of the useful plotting area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xtents using the "Bed Size" entry of the "Configure"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menu.  You can also access this from inside the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Reminde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prevent you from losing work due to power ou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shaps, GC-PREVUE can periodically remind you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(via the "Save All" command).  In the Configuration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menu, select "Reminder Interval" (I).  Choos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reminders by typing in a specific number of minu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rather not be reminded to save, select "0"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 Graphics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can tell GC-PREVUE what kind of graphics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.  GC-PREVUE supports the most popular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(Hercules, CGA, EGA, VGA, SuperVGA), and can recog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hen "Autosense Graphics" is selected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elect a specific graphics type, which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one" machines which may not behave according to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identification difficult.  AutoSense will detect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, EGA and VGA adapters.  If you have SuperVGA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xplicitly since there are several competing "standard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supports SuperVGA adapters in 800x600 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Graphics Display Type from the Configure menu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supported SuperVGA adapters.  If your adapter's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not in the list, try Tseng or Chips &amp;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not adapter brands but rather brands of BIO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to many popular Super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 Res graphics (1024x786), GC-PREVUE supports Video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emul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C-PREVUE thinks that the requested and detected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match, a warning will be issued but the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.  EGA displays can safely do CGA graphics, and VGA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or CGA graphics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RE IS SOME POSSIBILITY OF DAMAGE TO YOUR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 A DISPLAY TYPE OTHER THAN THAT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6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C-PREVUE warning tone toggles on and off each time 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 This feature is provided simply for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prefer a quiet wor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7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entry to set the responsiveness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Right decreases sensitivity (longer mouse mov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Left increases sensitivity.  When your mouse move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 spe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 Aperture Lists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per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35 layers can be associated with any one of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s via the "Aps" field of the Layer List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aperture lists themselves, select "Apertur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  The Aperture Lists selections are sav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configuration, and are loaded automatical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loaded.  GC-PREVUE is also capable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perture list from Gerber file data (see Section 7.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divided into 2 parts.  The first part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) describes the GC-PREVUE features for working with aper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t (Section 5.2) explains how you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nd put th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Special Aperture Li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aperture lists contain, as you would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each aperture's shape, size and selection ("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n addition, GC-PREVUE aperture lists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drill/router use and data rotation.  In this sec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each field of an apertur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1 Apertur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 GC-PREVUE aperture contains so muc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just its "D" code, an aperture is referred to by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rather than by "D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2 Apertur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"D" code used in Gerber data to select an ape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needed for reading Gerber-form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3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of the up to 254 drills/router bits in the drill ra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sociated with each aperture.  A value of 0 he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aperture is not associated with any drill or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is information is of use only to the Copy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which lets you visualize a drill layer cre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plot layer (see section 7.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4 Rotate +/-90 (R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ng data is not as simple as it may seem at firs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uses apertures such as ovals and rectangle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ical in rotation, then a rotation of +/- 90 degre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an erroneous plot.  This is because pa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but the pads themselves do not, since the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 of an apertur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helps solve this problem by allowing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aperture position to be used in such rotations. 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will automatically search for a suitable match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scribe an aperture which is not symmetrical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no effect on Draw-type apertures, which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ound, or on non-Draw aperture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5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ymmetrical shapes, the dimension is read as a diame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ymmetric shapes, the first (major) and second (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s are read as X and Y widths respectively. 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nnuals and Thermal, the dimensions represent 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er diameters.  The "Target" shape is described by di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ustom apertures, the Dimension information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containing the custom apert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ppendix A).  Once the filename is typed in,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the custom aperture description in tha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becomes a permanent part of the apertur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is saved to an AP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6 Apertu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supports the most popular standard pad shap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ustom aperture shapes.  Standard shapes include: 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gon; square; rectangle; oval; annulus; slit; and a sty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relief and target.  The APER program included with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allows you to define custom apertures for true 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and plotting (see Appendix A).  Custom apertur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ecial-format files and are loaded into an apertur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supports the drawing of traces with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s.  A "Draw"-type aperture is assumed to be rou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"Draw", non-rectangular aperture is used for draw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for display purposes to be round and of th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in the major dimension.  Attempting to draw a tr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aperture will ha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7 Invisible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is convenient to disable the displa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certain positions in an aperture list.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s are referred to as "Invisible".  Any aper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visible.  Data associated with Invisible apertures;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drills, do not display.  An Invisible aper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by an asterisk ("*") next to its Type descript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 containing invisible apertures has an asteris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s name in the "Aperture Lists" area of the main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 Aperture Lists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any layers using an Aperture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apertures will have an asterisk next to their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Status area of the graphical View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isibility attribute of an apertur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graphical Viewer, making it a useful analys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Working with Aper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 working with Aperture Lists, you must select "Aper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.  Once in the Aperture Lists area,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or ClickCenter for a menu of options as describ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action applies to the Aperture list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1 Load/Create an Aperture List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n Aperture List from disk, just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or press F10 to select one or more filenam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Once the filename is correct, press F1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name is empty, GC-PREVUE will offer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.  GC-PREVUE asks how many positions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st, then creates it for you and presents i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sts of 24 or fewer positions, the default D cod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 is that which is used by traditional vector photo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fill in all the dimensions and set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 A more convenient way to create an apertur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nerate it from the plotter data (see Section 7.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2 Unload an Aperture List (Ctrl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using a loaded Aperture List, you can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y removing it from the list of Aperture L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 has been edited, GC-PREVUE will give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it before 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3 Edit an Aperture List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pops up a window containing the currently selected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's aperture information.  This information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5.1: Aperture List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ny numeric value, just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field and type in the new value.  Use ClickC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menu of commands for editing an aperture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 position (Ctrl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 position (Ctrl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position "Invisible" (Ctr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 to a position (Ctrl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the aperture list on ascending D codes (Ctr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rotate asymmetric pads (Al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units for dimensions (Ctrl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ft key used in conjunction with function keys 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2 set the aperture Type as indicated by an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If your keyboard does not have an F11 or F12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press Alt F1 or Alt F2 instead. Review Section 5.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of each field in an aperture list.  Press F10 to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current drill rack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Editing an Aperture List after it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hotoplot data will lead to unpredictabl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if positions are removed.  Any layers that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should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4 Inspect an Aperture List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an aperture list's contents without chang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on the list in question then press F3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inspect an aperture list while you are checking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screen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 Aperture Lists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5 Write an Aperture List to Disk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set up an Aperture List to your satisfa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ant to save it for future use.  It's bes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using this option.  However, GC-PREVUE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a chance to save an edited Aperture List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loading a new Aperture List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6 Copy &amp; Resize an Aperture List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is convenient to have a copy of an aper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lightly larger or smaller dimensions for each apertu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silkscreen or perhaps a ground plane isol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currently selected aperture lis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perture List table slot, GC-PREVUE lets you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 a given amount from the radius of each copied ape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perture list being copied contains custom apertures,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will copy and adjust those too, then ask for new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ving the new custom apertures.  It is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save these new custom apertures to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 will be preserved by saving the new aperture list itsel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just ESCape out of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: The Drill Rack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he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ll Rack is a list of up to 254 drill selection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s used when reading, writing, creating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/editing NC Drill data layers.  The di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drill locations to be displayed at width.  All 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perture Lists refer to the same single Drill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rill Rack selection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figuration" area at the bottom of the main GC-PREVU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GC-PREVUE's Aperture List editor to associ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in an Aperture List with any one (or none) of the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rill Rack.  This information is used by the "Copy 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n the GC-PREVUE Layer List to create NC dri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s from photoplot data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pect the Drill Rack while in the Aperture Lis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ay inspect the Drill Rack or any Aperture List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Special Drill Ra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1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display diameter of a drill, just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n that drill's diameter value and type in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trl U to chang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2 Invisible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is convenient to disable the displa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certain positions in the Drill Rack. 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invisible drills do not display or write.  If the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Invisible entries, an asterisk ("*") appea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ill Rack" entry in the Configuration display area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screen.  In the graphical Viewer, an asterisk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 Setup Status entry for each layer using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 if the Drill Rack contains invisible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isibility attribute of a drill can also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graphical data Viewer, making it a usefu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: The Drill Rack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Working with the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"Drills" option from the GC-PREVU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appears allowing you to variously create, edit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Drill Racks.  The menu sele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1 Load a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"Load" is selected from the Drills menu, GC-PREVUE o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urrent Drill Rack if it has been edited. 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ompts for a filename for loading the next Drill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2 Save the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"Save" is selected from the Drills menu, GC-PREVU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filename for saving the current Drill R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3 Edit the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"Edit" is selected from the Drills menu, GC-PREVUE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current Drill Rack for inspection and edi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 value, just position the cursor on the value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value.  As usual, ClickCenter or Ctrl M present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nd Remove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allows you to change the number of entries in a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.  Ctrl A and Ctrl R Add and Remove drills respectively. 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will ask you to verify the action before deleting a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rill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trl I toggles the Invisibility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trl U sets the drill rack display units to inch, 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4 Make a New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"New" is selected from the Drills menu GC-PREVUE o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urrent Drill Rack if it has been edited,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umber of positions in the new rack.  GC-PREV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s up the new rack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Racks can also be created "on the fly", based on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found while reading NC drill data file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3).  Such racks still require editing to set tool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: Working with Plotter and NC Data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orking with Plo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N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covers the essentials of  reading,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plotter, HPGL, NC drill/rout data.  Section 8 cover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The 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yer List takes up most of the main GC-PREVUE scree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majority of your work is done.  Up to 35 lay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.  To get to the Layer List, select the "Layers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(horizontal) menu.  Note that not all 35 layer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screen at once - just scroll the list using the up/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we'll explain each of the columns in a 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1 Status: Empty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ndicates the presence and status of data on a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mpty" indicates that the layer is unused.  When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aded", data file has been read in to thi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2 Offset(inch/mm)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Offset(inch/mm)" entries indicate the offset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layer for display and output purposes.  Such shif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hieved either by typing in the offsets di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field in the Layer List, or by entering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ing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ft values are displayed in inch or metric unit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ast units used in the Viewer or while loading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U key changes the display from inch to metric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3 Aperture List ("Ap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ayer must be associated with any one of th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perture Lists, or with the Drill Rack if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NC drill/rout data.  An Aperture List is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(A through J), which appears next to it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perture Lists" table just below the Layer List area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screen.  The Drill Rack is denoted by the letter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: Working with Plotter and NC Data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s and Drill 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"Aps" selection for a layer refers to an empty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perture List entry, GC-PREVUE will offe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 or Drill Rack based on the input data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.  When the layer is loaded (as described in Section 7.3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will confirm that the Aperture List or Drill 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ionally blank and then will construct a lis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or drill selection codes found.  Dim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ed, meaning that you must edit the new Aperture List o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 to assign dimensions (see Section 5.2.3 for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and Section 6.2.3 for Drill Rack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if GC-PREVUE encounters an unknown tool c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 file using an existing Aperture List or Drill Rack,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will offer to append the new code to the Apertur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Rack in use.  Again the new aperture or drill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of zero and must be edited to view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the aperture list or drill rack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n the "Aps" column and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4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ayers are associated with a disk file of plotter or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although data layers can be created in the View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py and Copy NC functions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for a layer at any time, but the filename mus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real file when you go to load a layer from disk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or change a filename, just position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lumn and type in a new name.  To ente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selected from a directory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the cursor in the Filename column of the firs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to receive a filename and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ildcard entry window pops up.  The default wildcar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used filename extension (for example, "*.GBR"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hange the wildcards to match any set of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(consult your DO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and pa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to pop up a list of filenam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files from the list by positioning the curso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filename, followed by ClickRight or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filenames are displayed in inverse video (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).  Cancel file selections by repeating the Click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bar action.  To find a filename in a lo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, type in the first few letters of the desir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Space key lets you change the search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Left or press Enter to copy all the selected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y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For a job that consists of the 3 layers "DEMODAT1.GB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MODAT2.GBR", and "DEMODAT3.NC", begin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n the first unused line of the Layer Lis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.  Set the wildcard window to read "DEMODAT?.*"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The list of matched files pops up. 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list and press Enter again.  Since DEMODAT3.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drill information, the "Aps" aperture list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ayer should be set to "T", meaning that it uses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 directly.  The layers can now be loaded u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Loading Layers from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(F1) option from the Layer List menu lets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s from the disk files indicated in the Filen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 data file, type in its filename at the layer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.  GC-PREVUE pops up a menu from which you can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veral different input data forma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ber (RS274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 (Marconi E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each of these input formats i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: Working with Plotter and NC Data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can generate or add to Drill Racks and Aper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ading input data files (see Section 7.1.3).  Drill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perture Lists created or expanded in this mann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o set tool diameter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.1 Gerber, NC Drill and NC Ro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ber (RS-274-D) and NC data files have very similar forma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treat them here in a single section.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Gerber files are read using an aperture list while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read using the Drill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ber and NC data files tend to appear in dialect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that they adhere to format standards rather loos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ason, GC-PREVUE asks you to specify a plot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PDF) and lets you change various PDF 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before attempting to read a file.  Once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read, GC-PREVUE gives you a chance to save any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presents an input window contain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  Most of the fields describe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data format.  (If you are unfamiliar with the term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layers can be specified for loading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layers are to be loaded at once, they must us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ormats.  Layers are specified by number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2,4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4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errors while reading a file include misuse of flash/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s and use of apertures not declared in the aper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g such errors to a file in addition to displaying them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provide a 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a previously created plot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DF), or leave this field blank and fill in the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.  You can also specify a PDF here then modif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following fields.  GC-PREVUE lets you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after the data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specifies the input format in terms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to be read as whol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specifies the input format in terms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to be read as fraction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/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specifies absolute or relative input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may be overridden by code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from "Leading," "Trailing" or "None." 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ion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specifies inch or metric (mm) input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may be overridden by code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s the coordinate system for loading the data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or User Coordinates.  If User Coordinate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ll be loaded using the User Coordinate system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ither "Quadrant" or "Full 360."  Most photoplo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machines use only Quadrant arc styles, which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-only I and J codes.  You can toggle to Full 36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re intended for a plotter with Full 360 degree (sign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) arc data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is useful for NC Drill input files, since dri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contain rout informati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/Draw Check (Gerb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will warn you of the cross-use of apertures (Fl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-type aperture, or vice versa) if the Flash/Draw che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Yes".  This is primarily of use on older vector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lash/Draw check to "No" if your target plotter is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 or some other ras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al Tool Peck (Gerb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st photoplotters, a Flash occurs only when a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D03 code.  This is the Modal Tool Peck "No"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: Working with Plotter and NC Data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andard for photoplotters.  Some plotters de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and flash at each block after a D03 code until a D0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1 comes along, whether each block contains a D03 or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Modal Tool Peck "Yes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can read and write ASCII, EIA, or EBCDIC data.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y far the most commonly used character set, while EBCD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in files downloaded from IBM mainframe computers.  Many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and rout machines read EI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tape Filter (Gerb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ing the Magtape Filter causes GC-PREVUE to ignor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, linefeeds, nulls and spaces when reading Gerb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data files that have been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frames or other workstations that insert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lines at regular intervals (sometime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and Y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elds allow you to read data for devices wit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systems, which differ from the selecte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Any X or Y offset given will be added to al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  This feature works independent of the selecte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.2 HPG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 files can be loaded on layers using either the Drill 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perture list.  Pen 1 corresponds to positio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 or drill rack, pen 2 to position 2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HPGL instruction set is implemen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gons.  Polygons are scan-converted to vectors (fill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layers can be specified for loading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layers are to be loaded at once, they must us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ormats.  Layers are specifie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g any data errors to a file in addition to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screen, provide a 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interpretation of HPGL depends heavily on certai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Many CAD programs fail to include the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HPGL data, depending instead on the default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for the target plotter.  GC-PREVUE can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caling if it knows the plotter model and paper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data were intended.  Press F10 to select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s and paper sizes.  Selections marked "EXPAND"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AND hardware feature for this plott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HPGL data files include IP and SC commands,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is unimportant since these commands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chord tole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can load HPGL arc information two different ways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arcs or as connected line segments (vectorized arcs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gnore chord tolerances" is "Yes," arcs are stored as true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dpoints and arc center).  When "Ignore chord toleranc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", GC-PREVUE converts arcs to vectors based on the HPGL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ord Tolerance) command, or to a default of one vector p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ading HPGL polygon information, GC-PREVUE can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ool width so that polygons fill exactly to th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s.  This is done by shrinking the programm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 in by one tool radius, which is the Fill Adjust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.  When Fill Adjust is "No", polygons will be fill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rogrammed centerlines of the polygon edges, whi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olygon whose actual dimensions are one tool radiu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rprisingly common error in CAD output data is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ne HPGL unit is equal to .001 inch.  This is not true!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HPGL un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PGL unit         =    0.025 mm (0.0098425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HPGL units       =    1.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6 HPGL units     =    1.0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tting Units Adjust to "Yes", you tell GC-PREVU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scaling error when reading HPG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.3 Que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 files (or Marconi Emma, as they are sometimes known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on layers using either the Drill rack or an aper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 I0 corresponds to position 1 of the aperture list o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, slide I1 to position 2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: Working with Plotter and NC Data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layers can be specified for loading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layers are to be loaded at once, they must us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ormats.  Layers are specifie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g any data errors to a file in addition to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screen, provide a 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specifies inch or metric(mm)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can read and write ASCII, EIA or EBCDIC data.  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ar the most commonly used character set, while EBCD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in files downloaded from IBM mainframe computers.  Many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and rout machines read EI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 Working with the 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action in GC-PREVUE centers on the Layer Lis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reading, writing, editing and copying data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7.1: Layer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1 Load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rovides for loading layers from disk data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formats.  See Section 7.2 for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ach of these in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2 Unload Layers (Ctrl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ing a layer means erasing all data on the layer. 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you to confirm this action, since once data is era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recovered except by re-reading a data fil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on is lost permanently unless it has saved 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3 View Layer(s)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takes you to GC-PREVUE's multi-layer graphical data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described in detail in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4 Layer Report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produces a description of the current layer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er's data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rture list (or drill rack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and trace counts by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X,Y location for each aper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pad and trac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xtents take the dimensions of apertures and dri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5 CheckPlot (Alt 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enables you to output data to HPGL penplotter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that support Postscript, with user-defined scal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4 to pop up menu of CheckPlot control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: Working with Plotter and NC Data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file: select the output filename (press F10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ossib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ers: specify layer(s) that you wish to Check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ter: choose either Postscript or one of the many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ters, which may be displayed on a list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: pick from the output drawing styles of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, and Ball &amp;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 Width: type in pen width for filled penplots and un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scri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Adjust: select "ON" to adjust pen thickness on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(reducing fill by one pen width).  "OFF" fill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enter 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Y Scaling: Establish the scale of the outpu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s: output pads by turning "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s: output traces by turning "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6 Copy Layers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" copies data from one or more layers to a sing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.  If the target layer is not empty, GC-PREVUE o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it first, otherwise the copied data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data.  The new layer uses the file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, substitutes the filename extension ".CPY", then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ilename in parenthesis.  Layers are copied with their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s ad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yer cannot be copied to itself.  Mixing layer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perture Lists will ha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7 Copy NC (Ctrl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NC function is provided to allow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of NC drill and router information from photoplo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ce data.  (Note: It will not generate NC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werful GC-PREVUE function behaves like Copy (F5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target layer is automatically set to use the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"Aps" selection is set to "T" to indicate the presence of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).  The aperture selection for each copied pad or t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to a drill selection, based on the T cod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und in the source layer's Aperture List.  The new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copied layer's filename except that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's extension with ".NC" and encloses the new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s and traces using aperture positions with a 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value of zero do no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ing layers that use different Aperture List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, since all layers use the same Drill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8 Save All Work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, which also appears in the graphical Viewer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quickly save the work in progress on all lay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WK (gc-Prevue WorK) disk file.  It is a good idea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k often, since you never know when power fail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isasters might com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WK file contains all your layer data, aperture list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s, and drill rack information.  As such, i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representation of your job and i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with your plotting service or board hou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ave GC-PREVUE or another GraphiCod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9 Restore All Work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restore work saved using "Save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6).  This can be a lifesaver, but it can't work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ave All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10 Move Layer to Top of List 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ves the current layer to the top of the list (laye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Viewer, the top (lowest-numbered) layer is the l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nd it overwrites any layers that may be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generally convenient to place NC data layer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yer list so that drill positions can be view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is in its normal (non-transparent) drawing mod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order the layers inside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11 Set Layer Color 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sets the color for displaying a layer. 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s up a window containing the available colors.  Selec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ositioning the cursor on the bar with the desire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, or press the indicated key to quick-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 You may also set color within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12 Set Display Units (Ctrl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s the units for displaying the X and Y layer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13 Print Layer List (Alt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contents of the Layer List, Alt P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Aperture List and Drill Rack filename sele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complete record of the current job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: Viewing Data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ie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C-PREVUE Viewer provides for the graphical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s and traces of data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1 The View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C-PREVUE Viewer display consists of two principal area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area being the data display area; and the small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/status/setup area along the top and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cursor, a white crosshair, stays in the data are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irected the Setup area.  Place the cursor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by pressing the S key or simply by moving the data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r right of the screen.  Press Esc or move cursor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row keys to re-enter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8.1: GC-PREVUE Vie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1 Th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of the screen displays helpful messag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 of the Viewer and hints concerning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2 Absolu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s the current data cursor position in absolut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3 Relativ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s the current data cursor position i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to the last position at which the Relative disp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ed (via pop-up menu or the Z key)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4 Grids: Step, Snap, &amp;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C-PREVUE data cursor moves on a user-defined grid. 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display indicates the current data cursor moveme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The data cursor always moves on the Step Gri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ether grid mark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ap Grid display indicates the grid that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ed to when the Snap to Grid command is used.  Whe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 are displayed, they represent the Snap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rid markers are displayed, a third display, "Grid Sh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resolution of the displayed markers.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 are often spaced 5, 10, or 50 times farther apar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Snap Grid points, depending on the current zoom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spaces the markers this way to avoi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ding the screen with grid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5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Statu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area contains parameters for vie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s.  Information for each layer, which is both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able here,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rture Li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ew/hide setting (see Section 8.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terisk after the Aperture List selection for a lay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election contains Invisible entries, which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and editing of data for tha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the Setup area, press the S key, or mo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right until it moves out of the Viewer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 setup value for any layer, just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alue and type in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certain commands from the Layer list also work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: Viewing Data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p (F8): make the current layer the top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lor (F9): set the display color for the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pops up a copy of the layer's aperture list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ection.  Inside the Setup area, ClickCenter/Ctrl M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menu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Left, Enter and Esc all return the cursor to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2 Basic Edit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.1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lickCenter/Ctrl M to see a pop-up menu of comma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2).  Press H or ? for a few more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.2 Getting Out of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have to do is press the Esc key.  Since Esc is also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actions within the Viewer, GC-PREVUE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 again if you want to return to the main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you don't, just press any other key,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.3 Saving Your Work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good idea to save your work frequently, in cas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ind about something, or perhaps there's a power lo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works here just as it does in the Layer List area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screen.  To reload previously saved work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 List area and use Restore (F7).  The Configure menu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provides for a reminder interval to occasionall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ave your work.  We strongly recommend that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.4 Preparing to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 o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ayer can be hidden (does not display), or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plays).  The setting for each layer is display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in the third column of the Setup area and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"h" or "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.5 Speed-up Keys (1..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1 through 9 act as multipliers in cursor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ing.  That is, once the 4 key is pressed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times as far with a single press of an arrow ke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indowed zoom changes the scale by 8x instead of 2x, and 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goes up four levels instead of one.  A zoom resets the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leve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3 Commands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and the following sections, each subsection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lists its single-key implementation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8.2: Command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1 Undo 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tremely useful command allows you to revers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viewing action, such as, Offset or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2 Offset (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shift marked data by an explici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.  GC-PREVUE presents an input window asking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nd the X and Y shift values.  Further shif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d using DragRight or by repeating the Off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X,Y offset values are those found in the "r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This allows easy point-to-point data shifting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Zero Relat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3 Rotate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tates any layer by 90, 180 or -90 degrees (GC-PREVU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the rotation).  The center of rotation is user-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eing the center of the window, or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GC-PREVUE has special features to aid in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pertures which are not symmetrical (see Section 5.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: Viewing Data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4 Mirror X/Y data (X)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roring Y means that the Y values of marked data ar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flipped" top to bottom about a line parallel to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reflecting line is centered in the Y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or the current cursor Y if pointed to. 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s an input window that allows you to change this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.  Mirror X behaves similarly except that data fli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ight instead of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4 Panning and Z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.1 Pan the Display (DragCenter or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n the display with a mouse, use DragCenter.   The star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 position will be panned to the end-of-drag pos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panning, press P and move the cursor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Press P again to end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.2 Zoom In (ClickLeft or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zoom in on a selected area, DragLeft to make a window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a, then position the cursor inside it and Click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+ key.  Without a window, the zoom is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th a 2x magnification.  The speed-up keys (1...9)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rresponding 2x(speed-up) x zoom when there is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.3 Zoom Out (ClickRight or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kes you to the previous zoom level.  The speed-u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..9) zoom out by (speed-up) zo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.4 Unzoom (A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 key pressed together with the minus key on the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f the keyboard (not the numeric keypad area) zoom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-scale zoo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.1 reDraw Now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mmediately updates the screen with all vie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draws can be interrupted by pressing Ctr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.2 Drawing Mode (Ctrl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presents an input window for chang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of GC-PREVU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ggle field has sets the style for drawing pads and t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sty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: Pads and Traces are drawn filled a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: Pads and Traces are drawn unfilled a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l and Stick: Pads are shown in outline while t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as centerlines only.  This is the fastest draw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fting of data requires constant updating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GC-PREVUE attempts to update only thos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hich require it, this can still be time consum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ain some speed by turning off the autoDraw automat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and just issuing a reDraw comman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down sets a timer for slowing down reDraw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be useful for data analysis.  The larg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slower the redraw speed.  Enter "0"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Captur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zoom in, GC-PREVUE saves the current screen imag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zooming.  When you zoom out again, GC-PREVU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screen image.  This generally results in fas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C-PREVUE, but in some cases it is actually faster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than to restore it, and in any event it can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deal of memory or disk space.  You can disable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feature if you wish by selecting Zoom Capture "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ed Y Axis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AD systems represent data on an "inverted" Y axi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ed Y axis increases in value as it moves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the X,Y axes intersection.  The value of the standar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increases as it moves up the screen away from the XY,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.  Turn this feature "ON" if you are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inverted display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.3 Label Apertures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label pads and traces on-scre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position.  Pads are labeled at the center whil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abeled at the midpoint.  GC-PREVUE waits for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abeling each layer.  Any key will cause the next 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abeled, except for F10, which allows you to insp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 or the Drill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: Viewing Data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.4 Wait Between Layers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ait Between Layers" causes the screen to be redrawn on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 After each layer, GC-PREVUE waits for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before drawing the next layer.  Pressing L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the last drawn layer, and pressing F10 displ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 or Drill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.5 Aspect Ratio (Ctrl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rand of monitor has a slightly different screen 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ratio, or aspect ratio.  This can result in dist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ed image.  GC-PREVUE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ly correct for this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Ctrl A, a rectangle appears on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spect ratio is properly adjusted, the rectang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a square.  If it is not square,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make it square.  Once adjust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displays are assumed to have 1:1 aspect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6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works with two grids, Step and Snap,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basic resolution.  The Step Grid determines the fin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s.  The Snap Grid provides a conveni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ing the cursor or an entity to a (usually coarser)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.  Both the Step and Snap grids are taken from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selection, which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eehand feature is provided that allows gridless mov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.1 User-Defined Grid (Alt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allows you to pick the grid sizes that best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Press Alt G to pop up the grid selection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G0 contains the smallest cursor movement step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subsequent line, Gn specifies a multipl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 Step Grid readout shows the effective grid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line as you move up and dow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you desire an 1/8 mil grid, enter ".000125" for G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mallest grid step.  On the next line G1, enter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id step of 1/4 mil.  For G2, enter 2 for a grid step of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.  For G3, enter 2 for a 1 mil grid.  Now for G4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5 (5 mil) then for G5, 2 (10 mil), and so on down to G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Figure 8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8.3: User-defined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.2 Change the Step Grid Size (F1/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1 key to increase the Step Grid size (i.e.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 grid level to the Gn+1) and the F2 key to de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.3 Change the Snap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 F1/Ctrl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Snap Grid size (i.e move from the Gn grid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n+1) by pressing Ctrl F1, and decrease it by pressing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.4 Snap to Grid 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G to position the cursor, or an entity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, on the nearest Snap Grid poin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the cursor with small moves, then "snap"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Snap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To align an errant pad to the Snap Grid, set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to a fine enough value (or use the Freehand mod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ction 8.6.6) to allow centering the cursor on the pa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nd Shift the pad using DragRight.  Press G and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 to the nearest Snap Grid point.  You may also Mar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, press G, and the entity will Snap to the nearest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.5 Turn Grid Markers On/Off (Ctrl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trl G to toggle the grid markers display.  Gri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the current Snap Grid value, although they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10, 50 or more times farther apart to avoid crow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: Viewing Data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.6 Freehand Mouse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is convenient to move the data curs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strained by grids.  The F key toggles the us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Freehand (gridless) moves and normal (grid-ori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.  The arrow keys are always grid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.7 Zero the Relative Readout (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auses relative X Y offsets to be meas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a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.8 User Zero (Alt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your own absolute 0,0 position rather than using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's absolute 0,0, which is determined from the bed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place your data anywhere on the be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offsets of X0,Y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.9 Units mm/inch (Ctrl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U toggles the display units from inch to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7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7.1 Query 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describes data more specifically than Label with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hat displays pointed-to data by layer number, aper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XY location.  Simply point to or window the data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ious about and press Q.  As you scroll through th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ursor moves to the item currently indicated b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 Use Esc to quit and return the cursor to it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, or press Enter to leave the cursor where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ure 8.4: Query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7.2 Bed Size (Ctrl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size of your plotter's bed here.  Press Ctrl B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e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7.3 Inspect Apertur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ll Rack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spect any Aperture List or the Drill Rack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.  When inspecting an Aperture List, press F10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ect the drill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specting an Aperture List or Drill Rack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isibility of any aperture or drill using Ctrl I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ake effect the next time the screen i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data using Invisible apertures or dril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Layers which use Aperture Lists containing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marked with an asterisk in the Setup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7.4 Jump to Absolute X,Y 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J to "dial in" a new cursor X,Y position.  Subsequen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the previous Jump position, forming a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between two areas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7.5 Jump to Relative X,Y (Alt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to Relative works just like Jump to Absolut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 J jumps the cursor to a relative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 A: 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e GraphiCod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pertur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How GC-PREVUE Uses Custom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apertures differ from other apertures in tha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scribed as a simple shape such as Round, Square or Oc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ustom aperture consists of a series of lines, arcs and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oordinate system that centers on the current plott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APER program, you can easily describe the sha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aperture in an HPGL-like language.  APER t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nd translates it to a format that GC-PREVUE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aperture.  GC-PREVUE can also output the aper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ries of draws and flashes, allowing you to u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s on non-programmable photo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supports the use of custom apertures for pa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Using APER to Create Custom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2.1 APER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 is a simple text editor and translator that reads 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-readable (text) custom aperture descrip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them to machine-readable (binary) fil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when used by GC-PRE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custom aperture, you must first creat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perture using APER's HPGL-like apert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This description can consist of rectangles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lines, and arcs.  Lines and arcs can be draw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 operates in graphics mode.  As you edit the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text in one window, APER shows the resul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shape in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2.2 CAT Files and C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 deals with two kinds of files: Custom Aperture Text (.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Custom Aperture Description (.CAP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files contain human-readable aperture description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pared within APER or by using any word processor. 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also be largely prepared using any CAD system with HP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but will require some modification in APER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ing and lin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 files contain machine-readable custom apertur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produced only by APER.  APER reads CAT file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formation to produce CAP files.  CAP fil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y GC-PREVUE and related GraphiCode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Starting 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 is a stand-alone program, so you must quit GC-PREVU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C to get a DOS command line.  At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 uses the GC-PREVUE configuration file DEFAULT.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your graphics display type.  If this file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 will automatically determine the graphics adap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3.1 Custom Aperture Tex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PER is running, select Files from the main menu.  A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menu appears, with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Load to read in existing aperture description text (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Once the text is loaded, APER displays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shape and places the cursor in the text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st of CAT files, press F10 when APER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  To return to the Files menu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A.1: APER Custom Aperture Gene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ave to write text files back to disk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generate a CAP file for use by GC-PRE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annot work unless a valid CAT file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its contents are shown both in the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editing the current CAT text after Save or Gen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dit.  The cursor returns to the text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3.2 The CAT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a CAT aperture description must do is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units (inch, mil, mm or micron) and an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roring or rotation of the working coordinat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nits&gt;[MX][MY][RT&lt;degrees&gt;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nits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, MY and RT are used to mirror and rotate the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This allows the generation of CAP file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pplications, such as, emulsion up, down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, with minimal editing to a single C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                          HPGL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     unit type               LT  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N                            PT   pen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                             PU   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                               PD   p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   plo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        mirror X                PR   plo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      mirror Y                AR   arc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        rotate                                                               AA   arc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            RR   rectangl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   rectangl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I  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A.2: Supported HPGL &amp; C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3.3 CA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in the header just described, APER CAT files use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cribe custom apertures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instructions and their arguments.  Th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letters are the supported instructions.  &lt;Brack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required arguments, and [braces] indicat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.  (See Figure A.2 for a list of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(Lin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LT[draw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the Line Type of an aperture, choose either LT0 or L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0 draws with a round aperture, which results in rou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circle end points.  LT1 draws with GraphiCode's "S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, which leaves flat or squared end points.  LT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 (Pen 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PT&lt;thick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ne thickness for lines and arcs.  Stays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P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 (Pen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PU[x,y,[x,y,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rawing commands update the pen position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draw anything.  Optional x,y movement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as absolute or relative based on last seen P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(default is 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 (Pen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PD[x,y,[,x,y,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rawing commands result in actual images.  Optional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raw arguments are interpreted as absolute or relat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ast seen PA/PR instruction (default is 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 (Plot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PA[xa,ya[,xa,ya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pairs for following PU and PD instructions (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arguments) are to be interpreted as absolu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 (Plot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PR[xr,yr[,xr,yr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pairs for following PU and PD instructions (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arguments) are to be interpreted as relativ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 (Arc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AR&lt;xr,yr,swe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n arc of "sweep" degrees from the current pen x,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x+xr,y+yr.  Negative sweep angles result i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s.  Pen position moves to the end of the resulting arc.  P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 (Arc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AA&lt;xa,ya,swe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n arc of "sweep" degrees from the current pen x,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xa,ya.  Negative sweep angles result in clockwise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position moves to the end of the resulting arc.  PA/P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(Rectangle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RR&lt;xr,y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filled rectangle having one corner at the curre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x,y and the opposite corner at the relati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,yr.  Pen position becomes x+xr,y+yr.  PA/PR st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(Rectangle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RA&lt;xa,y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filled rectangle having one corner at the curre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x,y and the opposite corner at the absolu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,ya.  Pen position becomes xa,ya.  PA/PR state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(Cir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CI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filled circle with the given radius,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en position.  Pen positio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3.4 Differences Between CA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P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usual HPGL scaling instructions (IP, SC, etc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 CAT file must begin with one of the following key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X (mirror X), MY (mirror Y) and RT (rotate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not HPGL commands and can appear only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header following the unit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T (Pen Thickness) instruction uses the same units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instructions. In HPGL, PT units are always mm.  Th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affects only line and arc drawing. 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R,RA) and rounds (CI) do not use the PT information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arcs o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R and RA instructions always create a filled rect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logical pen at the far corner  of the rectang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, they create an outline unless commanded to fill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pdate the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 instruction always creates a filled circle.  In HPGL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n outline unless commanded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4 APER Macro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 gives you the power to create a sophisticate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with a Macro Command.  APER's Macro Command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help, merge capacity, and pre-defined aperture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quire only minor size adjustments for true custom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summary of the Macro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: Describes AP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: Combines APER custom aper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APER codes: Creates popular custom apertures with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dimension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4.1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describes formats that APER accepts for crea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text (CAT) files.  Help lists an example CAT fil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commands, HPGL-like commands, and APER Macr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4.2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allows for CAT files to be appended to current AP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When a file is merged, the header will be stripp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ing read in.  If no data currently exists 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will remain as part of the apertur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merge does not negotiate differences betwee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headers are not alike, APER will create an apertu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one in the file being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eature that Merge allows is the power merge feat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power merge, press F10  and a list of CA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Move the cursor to the files that are to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Spacebar to highlight each file.  When all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, press Esc, and the new CAT data should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4.3 Macro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ULUS (circular and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IRE (circular and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MAL (circular and squ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ection describes how to use these Macr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4.4 Custom Aperture Gen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AP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HPGL supported commands are APER specific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des allow the user to easily specify common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without having to know the corresponding HPGL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designs are general in nature and al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pecification.  There are 11 supported symb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 Oval, Octagon, Annulus (Square and Round), Moire (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ound), Crosshair, Quad, Double Quad, and Thermal (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ature that is allowed by APER is to enter minimum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APER symbol.  Part of this feature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partial APER code descriptions.  For instanc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CROSSHAIR, CR or anything in between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hair.  The minimum formats will be describ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declared along with the APER syntax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9.092414 inches.  If the parameters are larger than th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, APER will not draw anything, or in som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incorrectly.  APER will treat such values i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manner, but it seems extreme to require a 14 fo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for a PCB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restriction APER has is that apertures over 12 in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will not be fully displayed inside the graph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values are not used by APER and will be made posi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ing the sign and using the magnitude.  (This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gles, where any angl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rameters do not correspond to specified values, 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create the aperture in the most logical mann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the inside diameter is greater tha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, APER will swap the values assuming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data incorrectly.  Also, if APER cannot use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use default values instead.  Default value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 for each aperture.  However, some parame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efault values, and must accompany the AP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escribes each APER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OVAL&lt;major,min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format: OV&lt;major,min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n oval, type the key word: OV (or OV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ve APER code).  Then enter the major and mino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AL50,30;  (See Figure A.3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e A.3: 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AL will draw a filled oval with the major and mino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ed at the origin.  The major paramet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of the oval along the x-axis. Likewise, minor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eter along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default values for OVAL, therefore both maj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`parameters must be indicated to generate an ova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.  If an incorrect entry is made, an error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ntax Error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OCTAGON&lt;diameter,rat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Format: OCT&lt;di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n octagon, use the key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 (or OCTAGON for more descriptive APE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nter the diameter and ratio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AGON50,.414; (See Figure A.4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gure A.4: Oct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T function will draw a filled octagon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determines the diameter along the x and y ax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default value for diameter.  If it is un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ntax 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is used to determine the lengths of si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[top/bottom/left/right] = diameter/(1+2*rat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[diagonal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t(2*(ratio*length[top])*(ratio*length[top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for ratio must be between 0 and 1.  If a valu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0 and 1 is given, ratio will default to .414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n octagon with equal leng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TAGON function allows for minimal input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gon.  When a default value corresponds with the octag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, that value does not need to be enter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defines rules for using minimal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) If only one input is given, it will be used by di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 will default to 0.414.  One input is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to generate an octagon.  If at least on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the "Syntax 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ANNULUS&lt;outside diameter, inside diameter, 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Format: AN&lt;outside di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n annulus, use the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(or use ANNULUS for more descriptive APE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nter the outside diameter, inside diameter and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lus 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ULUS50,40,0; (See Figure A.5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gure A.5: Ann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 function draws a circular or square annulu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diameter determines the outer diameter along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es.  There is no default value for outside diameter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pecified a "Syntax 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diameter indicates the diameter of the inner unfill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annulus.  It is also used to determine the pen wid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lus is drawn with.  The mathematical expression for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 width = (outside diameter-inside diameter)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or inside diameter is 0.  If APER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ide diameter, the annulus will appear as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 specifies whether the annulus is circular or square. 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the annulus is square.  0 represents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lus.  If an invalid value is entered for shape, the ann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fault to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inside diameter is set to a larger number tha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, the outside diameter will be set to the lar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NULUS function allows for minimal input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lus.  When a default value corresponds with the annul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, that value does not need to be enter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define rules for using minimal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) If only two inputs are given, shape will default to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) If one input is specified, MOIRE will use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diameter, and shape.  The first valu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diameter.  One input is the minimum number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 an annulus .  If at least one value is not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yntax 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MOIRE&lt;outside diameter, inside diameter, 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, 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Format: MO&lt;outside diameter, thickness, distan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moire, use the key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 (or use MOIRE for more descriptive APE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the outside diameter, inside diameter, thick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, the distance between each ring, and the shape of the m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IRE50,0,5,5,0; (See Figure A.6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e A.6: M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 function draws a circular or square moire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side diameter is the outer diameter of the oute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default value for outside diameter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pecified a "Syntax 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er diameter determines the inside diameter of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.  The default for inside diameter is 0.  If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for MOIRE is used, the default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ckness parameter determines the line weight each 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with.  Aper will draw a figure with a lineweigh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 pixel width), but be warned, ZERO LINEWEIGHTS MAY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ON PHOTOPLOTTING machines.  There is no defaul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ness.  If it is unspecified in the MOIRE format, a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is the space between each ring. 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distance.  If distance is unspecified then the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 specifies whether the moire is circular or square. 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the moire is square.  0 represents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ire.  If an invalid value is entered for shape,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parameter is larger than the outside diameter,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will use that value, and substitute the smaller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IRE function allows for minimal input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ire.  When a default value corresponds with the moi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, that value does not need to be enter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define rules for using minimal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) If only four inputs are given, MOIRE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hape, which is 0 or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) If three inputs are specified, MOIRE will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side diameter, and shape.  This mean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used for the outside diameter, thicknes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, and distance uses the third value.  Three inpu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number required to generate a MOIRE. 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are entered the "Syntax 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CROSSHAIR&lt;diameter, thick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Format: CH&lt;di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crosshair use the key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(or use CROSSHAIR for more descriptive Ape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the outside diameter, inside diameter, thick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, the distance between each ring, and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hai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HAIR50,5; (See Figure A.7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A.7: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 function draws a crosshair centered around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is the length of the line along the x-axi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for diameter.  If it is unspecified a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ness determines the line width of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hair.  The default value for thickness is 0.  APER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osshair with a line width of zero (one pixel width)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ed, ZERO LINEWEIGHTS MAY NOT SHOW UP ON PHOTO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ckness is larger than the outside diameter,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will take that value, and substitute the small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OSSHAIR function allows for minimal input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hair.  When a default value corresponds with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generated, that value does not need to b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ase defines rules for using minimal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) If only one input is given, CROSSHAIR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ckness, which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QUAD&lt;diameter, gap, angle of r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Format: QD&lt;di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quad use the key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 (or use QUAD for more descriptive APE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the diameter, the gap, and the angle of rot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D50,0,0; (See Figure A.8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e A.8: 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D function draws a quad centered around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eter is the diameter of the quad. 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diameter.  If it is unspecified a "Syntax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 is the space between each section of the quad.  If g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t is guaranteed that all entities of the qu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p distance from other entities.  The default value f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 allows the user to specify any amount of angula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and negative angles are valid. 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gle of rotation is 0.  If an invalid value i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, it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parameter is larger than the diameter, Qua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equal to that value, and will substitute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o the oth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AD function allows for minimal inputs to describe the 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default value corresponds with the quad being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value does not need to be entered.  The following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rules for using minimal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) If only two inputs are given, QUAD will use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, which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) If one input is specified, QUAD will use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, and angle.  The first value will be used for th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input is the minimum number required to generate a 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inputs are entered the "Syntax Error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DQUAD&lt;diameter, thickness, gap, angle of r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Format: DQ&lt;diameter, thick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double quad, use the key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 (or use DQUAD for more descriptive APE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the diameter, thickness, gap, and angle of r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UAD50,5,0,0; (See Figure A.9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A.9: Double 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Q function draws a double quad centered around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eter is the diameter of the whole double quad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of the inside quad).  There is no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.  If it is unspecified a "Syntax error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ness determines the width of the two outside quarter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default value for thickness.  If it is un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ntax 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 is the space between each section of the quad.  If g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t is guaranteed that all entities of the double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paced gap distance from other entiti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gap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QUAD allows the user to specify any amount of angula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and negative angles are valid. 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gle of rotation is 0.  If no value is entered for ang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parameter is larger than the diameter, DQUA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equal to that value, and will substitute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o the oth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QUAD function allows for minimal input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ad.  When a default value corresponds with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 being generated, that value does not ne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ases define rules for using minimal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) If only three inputs are given, DQUAD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gle, which is 0 and set the other paramet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) If two inputs are specified, DQUAD will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ap, and angle of rotation.  The other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to their respective parameters.  Two inpu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number of parameters required to generat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d.  If less inputs are entered the "Syntax Error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THERMAL&lt;outside diameter, inside diameter, gap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kes, shape, rotation, 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Format: TH&lt;outside diameter, insides di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thermal, use the key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 (or use THERMAL for more descriptive APE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the outside diameter, inside diameter, gap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kes, shape, rotation, and angl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MAL60,45,15,2,0,45; (See Figure A.10 below.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60,45,15,4,1,45; (See Figure A.11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A.10: Round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A.11: Squar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 function draws a square or circular thermal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diameter is the outside diameter of the oute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default value for diameter.  If it is un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ntax 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diameter specifies the inside diameter of the oute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diameter is used along with outside diamet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width for drawing the outer ring. 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 for the widt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= (outside diameter - inside diameter)/2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default value for inside diameter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pecified a "Syntax 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 is the space between each section of the quad.  If g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t is guaranteed that all entities of the double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paced gap distance from other entiti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gap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pokes parameter represents the number of g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vailable in the thermal.  This value can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using the circular thermal.  The square thermal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gaps to 1 to 4,6 and 8.  If other valu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THERMAL will adjust the number to the closest 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for the number of gap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 determines whether thermal is circular or square. 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orresponds to a circular thermal.  1 makes the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.  If an invalid value for shape is entered, sh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0 or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specifies the angle at which a gap c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.  For example, the thermal in Figure 9 has a gap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45 degrees.  This is the default value for rota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angle of rotation that is needed the value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is used for the circular thermal only.  This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angle that places boundaries on the arc ang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ke.  For example,  if angle is set to 90 degrees, and a 2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was declared the spokes would not be the ful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the gap would be larger than the specified gap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was added to allow for more flexibility.  Ang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positive value.  If it is negative, the 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ed.  The default value for angle is 360.0 degre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llows for a spoke to be fully drawn with n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does the best it can to correct possible inp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check for the following possibilities and perfor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) If the inside diameter is larger than the outside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MAL will swap di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) If the number of sides makes it impossible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mal with the specified gap, the thermal will be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number of spokes that it can without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) If the gap is larger than the inside diameter,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meter will be set equal to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ERMAL function allows for minimal input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.  When a default value corresponds with the therma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does not need to be entered.  The following case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for using minimal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) If seven inputs are entered, then the inpu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 to their respecti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) If six inputs are given, the inputs wil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respective parameters but angle will default to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s.  For a square thermal, angle is not used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ne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) If five inputs are specified, the inputs wil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respective parameters, but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ion and ang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) If four inputs are specified, the inputs wil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respective parameters, but the default values for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ion, and ang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) If three inputs are specified, the inputs will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ir respective parameters, but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spokes, shape, rotation and ang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) If two inputs are specified, the inputs wil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respective parameters, but the default values for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spokes, shape, rotation, and angle will be use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 is the minimum description for thermal.  If les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put, the "Syntax erro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5 View Custom Apertures While You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PER first reads a CAT file, it graphical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(unless the CAT file contains an invalid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).  As you edit an aperture text descriptio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Enter causes APER to re-evaluate the descriptio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isplay the apertur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5.1 Aper Vie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pect the aperture shape more thoroughly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into the graphics window.  Now you can access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-style viewing features (press ClickCenter/Ctrl M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).  The APER Viewer is a subset of the GC-PREVU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.  The featur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: Aper, The Custom Aperture Generator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U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e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m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/Snap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h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 Absolute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operates differently in APER.  Position the curso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of interest and press Q.  The cursor return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rea, pointing to the text that describes the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familiar relative XY display, AP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relative indicator L, which stands for Lin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out indicates the straight line distance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and the last position where the Zero relati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displayed image takes into account any mirro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arguments in the CAT data header.  Editing is d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anging the description text - press Esc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6 Custom Apertures in Aper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 custom aperture in GC-PREVUE, it must be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.  To include a custom aperture in an apertur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PER Generate function to save the custom apert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 file.  Note the filename, exit APER, and return to GC-PRE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GC-PREVUE Aperture List editor (see Section 5.2.3)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perture position's type to Custom.  Then, type th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in the Dimensions column for that apertur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F1, GC-PREVUE will load the descrip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P file.  When you save this aperture list,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will be be saved as part of the aperture lis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 is loaded next time, the CAP fil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since its contents are preserved as part of the AP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1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WK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 (Arc Absolute)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X,Y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LUS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position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Typ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 (Arc Relative)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Style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 ratio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 18, 2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raw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screen update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ense Graphic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 and Stick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Data Header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Syntax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Plot (Alt F4)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(Circle)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Center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Lef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Righ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&amp; Resize an Aperture List (F5)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 Aperture List or Drill Rack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HAIR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C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aperture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Aperture Description (.CAP) files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Aperture Text (.CAT) files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Apertures in Aperture Lists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PED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aperture shape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un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8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AD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Center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Lef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Righ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Rack  14, 17, 22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n aperture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n aperture lis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1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2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extens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Adjus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/Draw check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hand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ber (RS-274-D)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display type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markers  36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Shown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 file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 output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 scaling instructions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chord tolerance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ed Y Axis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ility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drill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fil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pads and traces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lotter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GREEMEN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data file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 Aperture List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1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(Line Type)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mete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roring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al Tool Peck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IRE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ensitivity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drill and router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GON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(inch/mm)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Memory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                             GC-PREVU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AL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 (Plot Absolute)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 (Pen Down)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F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 service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-to-point data shifting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menu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 (Plot Relative)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 (Pen Thickness)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 (Pen Up)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K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K file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 43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 file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(Rectangle Absolute)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er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K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X,Y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 Interval  1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work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 1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(Rectangle Relative)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n edited Aperture List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your work  34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cen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down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 Grid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 Grid Siz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Grid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Grid Siz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code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 environment variabl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Defined Grid (Alt G)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ustom Apertures While You Edi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Layer(s)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memory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Between Layer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selec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Capture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in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out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